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58420</wp:posOffset>
            </wp:positionV>
            <wp:extent cx="89217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Wniosek o zastosowanie obowiązku poddania si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leczeniu  w zakładzie lecznictwa </w:t>
      </w:r>
      <w:r>
        <w:rPr>
          <w:rFonts w:cs="Arial" w:ascii="Arial" w:hAnsi="Arial"/>
          <w:b/>
          <w:bCs/>
          <w:sz w:val="28"/>
        </w:rPr>
        <w:t>odwykoweg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ana/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soby, której postępowanie dotyc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y składającej wniosek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 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zedzony/a o odpowiedzialności karnej z art. 233 ustawy z dnia 06.06.1997 r.  Kodeks karny (Dz. U. z 2025 r. poz. 383) za składanie fałszywych zeznań, oświadc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</w:t>
      </w:r>
      <w:r>
        <w:rPr>
          <w:sz w:val="24"/>
        </w:rPr>
        <w:t>podpis osoby składającej wniosek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uzula informacyjna dotycząca przetwarzania danych osobowych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Administratorem Pani/Pana danych osobowych jest Urząd Miejski w Suwałkach z siedzibą przy ul. Adama Mickiewicza 1, 16-400 Suwałki, tel. 87 562 80 00, e-mail: </w:t>
      </w:r>
      <w:hyperlink r:id="rId3">
        <w:r>
          <w:rPr>
            <w:rStyle w:val="InternetLink"/>
          </w:rPr>
          <w:t>org@um.suwalki.pl</w:t>
        </w:r>
      </w:hyperlink>
      <w:r>
        <w:rPr/>
        <w:t xml:space="preserve">, reprezentowany przez Prezydenta Miasta Suwałk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 inspektorem ochrony danych (IOD) może się Pani/Pan kontaktować poprzez: pocztę tradycyjną; adres: IOD Urząd Miejski w Suwałkach, ul. Adama Mickiewicza 1, 16-400 Suwałki, pocztę elektroniczną; adres e-mail: </w:t>
      </w:r>
      <w:hyperlink r:id="rId4">
        <w:r>
          <w:rPr>
            <w:rStyle w:val="InternetLink"/>
          </w:rPr>
          <w:t>iod@um.suwalki.pl</w:t>
        </w:r>
      </w:hyperlink>
      <w:r>
        <w:rPr/>
        <w:t>, telefonicznie 87 562 82 08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Podane przez Panią/Pana dane będą przetwarzane wyłącznie dla potrzeb niezbędnych do realizacji procesu leczenia odwykowego w związku z ustawą z dnia 26.10.1982 r. o  wychowaniu w trzeźwości i przeciwdziałania alkoholizmow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dane przez Panią/Pana dane mogą być przekazywane upoważnionym instytucjom, które wystosują zapytanie dotyczące Pani/Pana uczestnictwa w procesie leczenia odwykow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ani/Pana dane będą przetwarzane przez okres 10 lat od dnia wpłynięcia niniejszego wniosku do siedziby Urzędu Miejskiego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zysługuje Pani/Panu prawo do: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dostępu do danych osobowych (art. 15 RODO)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żądania sprostowania (poprawiania) danych osobowych (art. 16 RODO)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żądania usunięcia danych osobowych na zasadach określonych w art.17 RODO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żądania ograniczenia przetwarzania danych osobowych na zasadach określonych w art. 18 RODO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wniesienia skargi do Prezesa Urzędu Ochrony Danych Osobowych (na adres Urzędu Ochrony Danych Osobowych, ul. Stawki 2, 00-193 Warszawa), jeżeli Pani/Pana zdaniem przetwarzanie Pani/Pana danych osobowych odbywa się z naruszeniem obowiązujących przepis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danie we wniosku  danych osobowych jest nieobowiązkowe, jednak niezbędne do właściwej realizacji zad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Pani/Pana dane osobowe nie będą podlegały zautomatyzowanemu podejmowaniu decyzji, w tym profilowaniu, </w:t>
        <w:br/>
        <w:t>o którym mowa w art. 22 ust. 1 i 4 RODO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7785</wp:posOffset>
            </wp:positionV>
            <wp:extent cx="892175" cy="105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tokół  zeznań świadka”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ana/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osoby, której postępowanie dotyczy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y składającej wniosek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 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telefonu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przedzony/a o odpowiedzialności karnej z art. 233 ustawy z dnia 06.06.1997 r.  Kodeks karny (Dz. U. z 2025 r. poz. 383) za składanie fałszywych zeznań, oświadc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</w:t>
      </w:r>
      <w:r>
        <w:rPr>
          <w:sz w:val="24"/>
        </w:rPr>
        <w:t>podpis osoby składającej wniosek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uzula informacyjna dotycząca przetwarzania danych osobow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dministratorem Pani/Pana danych osobowych jest Urząd Miejski w Suwałkach z siedzibą przy ul. Adama Mickiewicza 1, 16-400 Suwałki, tel. 87 562 80 00, e-mail: </w:t>
      </w:r>
      <w:hyperlink r:id="rId6">
        <w:r>
          <w:rPr>
            <w:rStyle w:val="InternetLink"/>
          </w:rPr>
          <w:t>org@um.suwalki.pl</w:t>
        </w:r>
      </w:hyperlink>
      <w:r>
        <w:rPr/>
        <w:t xml:space="preserve">, reprezentowany przez Prezydenta Miasta Suwałk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 inspektorem ochrony danych (IOD) może się Pani/Pan kontaktować poprzez: pocztę tradycyjną; adres: IOD Urząd Miejski w Suwałkach, ul. Adama Mickiewicza 1, 16-400 Suwałki, pocztę elektroniczną; adres e-mail: </w:t>
      </w:r>
      <w:hyperlink r:id="rId7">
        <w:r>
          <w:rPr>
            <w:rStyle w:val="InternetLink"/>
          </w:rPr>
          <w:t>iod@um.suwalki.pl</w:t>
        </w:r>
      </w:hyperlink>
      <w:r>
        <w:rPr/>
        <w:t>, telefonicznie 87 562 82 08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odane przez Panią/Pana dane będą przetwarzane wyłącznie dla potrzeb niezbędnych do realizacji procesu leczenia odwykowego w związku z ustawą z dnia 26.10.1982 r. o  wychowaniu w trzeźwości i przeciwdziałania alkoholizmowi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ane przez Panią/Pana dane mogą być przekazywane upoważnionym instytucjom, które wystosują zapytanie dotyczące Pani/Pana uczestnictwa w procesie leczenia odwykow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ani/Pana dane będą przetwarzane przez okres 10 lat od dnia wpłynięcia niniejszego wniosku do siedziby Urzędu Miejskiego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ysługuje Pani/Panu prawo do: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dostępu do danych osobowych (art. 15 RODO)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żądania sprostowania (poprawiania) danych osobowych (art. 16 RODO)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żądania usunięcia danych osobowych na zasadach określonych w art.17 RODO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żądania ograniczenia przetwarzania danych osobowych na zasadach określonych w art. 18 RODO;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/>
        <w:t>wniesienia skargi do Prezesa Urzędu Ochrony Danych Osobowych (na adres Urzędu Ochrony Danych Osobowych, ul. Stawki 2, 00-193 Warszawa), jeżeli Pani/Pana zdaniem przetwarzanie Pani/Pana danych osobowych odbywa się z naruszeniem obowiązujących przepis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anie we wniosku  danych osobowych jest nieobowiązkowe, jednak niezbędne do właściwej realizacji zad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ani/Pana dane osobowe nie będą podlegały zautomatyzowanemu podejmowaniu decyzji, w tym profilowaniu, </w:t>
        <w:br/>
        <w:t>o którym mowa w art. 22 ust. 1 i 4 RODO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um.suwalki.pl" TargetMode="External"/><Relationship Id="rId4" Type="http://schemas.openxmlformats.org/officeDocument/2006/relationships/hyperlink" Target="mailto:iod@um.suwalki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rg@um.suwalki.pl" TargetMode="External"/><Relationship Id="rId7" Type="http://schemas.openxmlformats.org/officeDocument/2006/relationships/hyperlink" Target="mailto:iod@um.suwal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6:00Z</dcterms:created>
  <dc:creator>Your User Name</dc:creator>
  <dc:description/>
  <cp:keywords/>
  <dc:language>en-US</dc:language>
  <cp:lastModifiedBy>Maja Wawrzyniak</cp:lastModifiedBy>
  <cp:lastPrinted>2022-05-12T08:26:00Z</cp:lastPrinted>
  <dcterms:modified xsi:type="dcterms:W3CDTF">2025-05-06T09:03:00Z</dcterms:modified>
  <cp:revision>21</cp:revision>
  <dc:subject/>
  <dc:title/>
</cp:coreProperties>
</file>